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D-ROM FILELIST DUPLICATE ANALY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c) 1994 Vince Sorensen - FRE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quickly compare an ALLFILES listing(s) for two (or more) CD-RO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report the amount of duplication between the two (sets of) dis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well as the number of internal duplicates for each (set of) disc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ther words, you can compare two CDs, or two batches of CDs,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like CD-ROM PRO, no effort is made to detect similar file nam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ilar file sizes.   Only an exact file name match is consider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plicate, and it doesn't matter what their file sizes may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this utility was writ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similar utilities may exist, but they don't handle wildc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't be run from the command line, and crash when around 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names are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FDA source_file(s) source_file(s)2 report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FDA source_file(s) source_file(s)2 report_file title1 titl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FDA source_file(s) source_file(s)2 report_file title1 title2 /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indicates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result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in a graphic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FDA C:\PCB\1\DIR*. C:\PCB\2\ALLFILES.BBS OUTPUT.TXT "CD 1" "CD 2" /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and source code may be freely distributed and us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be charged for in any manner.  All rights are reser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or com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nce Sore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Armstrong B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na 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4N 4G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ad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